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  <w:color w:val="000000"/>
        </w:rPr>
        <w:t>Gaston (Beauty And The Beast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words slightly altered to fit this shortened version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No one's slick as Gas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's quick as Gas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's neck's as incredibly thick as Gas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there's no man in town half as man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’s Perfect, a pure parag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can ask any Tom, Dick or Stanle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y'll tell you whose team they pref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o one's been like Gas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king pin like Gas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's got a swell cleft in his chin like Gas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a specimen, yes, I'm intimidat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- what a guy, that Ga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7:00Z</dcterms:created>
  <dc:creator>Guy Dearden</dc:creator>
  <dc:description/>
  <cp:keywords/>
  <dc:language>en-US</dc:language>
  <cp:lastModifiedBy>Guy Dearden</cp:lastModifiedBy>
  <dcterms:modified xsi:type="dcterms:W3CDTF">2011-01-06T08:37:00Z</dcterms:modified>
  <cp:revision>2</cp:revision>
  <dc:subject/>
  <dc:title>Part of your World (The Little Mermaid)</dc:title>
</cp:coreProperties>
</file>